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rg Balance Scale and Time Up and Go analysis in elderly with Parkinson´s disease: virtual reality as an intervention metho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1. Profª Ms. Lívia Galeote 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Jundiaí Medical Schoo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udente de Moraes, 111. Vl Argos – Jundiaí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201-00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galeotelivia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2. Profª Ms. Juliana F. Cecato 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Jundiaí Medical School and UNIFie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udente de Moraes, 111. Vl Argos – Jundiaí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201-00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US"/>
          </w:rPr>
          <w:t>cecatojuliana@hot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otelivia@gmail.com" TargetMode="External"/><Relationship Id="rId3" Type="http://schemas.openxmlformats.org/officeDocument/2006/relationships/hyperlink" Target="mailto:cecatojuli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2:00Z</dcterms:created>
  <dc:creator>User</dc:creator>
  <dc:description/>
  <dc:language>en-US</dc:language>
  <cp:lastModifiedBy>User</cp:lastModifiedBy>
  <dcterms:modified xsi:type="dcterms:W3CDTF">2017-04-18T11:12:00Z</dcterms:modified>
  <cp:revision>2</cp:revision>
  <dc:subject/>
  <dc:title/>
</cp:coreProperties>
</file>